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945</wp:posOffset>
            </wp:positionH>
            <wp:positionV relativeFrom="paragraph">
              <wp:posOffset>38100</wp:posOffset>
            </wp:positionV>
            <wp:extent cx="61468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tiviteitenkalender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tiviteitenkalender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avond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infoavond kleuters: dinsdag 03/09/2024 om 19.00 u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avond lagere school: dinsdag 03/09/2024 om 20.00 u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rapporten en oudercontacten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rfstrapport lagere school: vrijdag 22/11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interrapport lagere school en tussentijds rapportje K2 en K3: vrijdag 07/0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nterapport lagere school: woensdag 30/0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merrapport en eindrapportje kleuterschool: maandag 30/06/2025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sz w:val="20"/>
          <w:szCs w:val="20"/>
          <w:vertAlign w:val="superscript"/>
        </w:rPr>
        <w:t>ste</w:t>
      </w:r>
      <w:r>
        <w:rPr>
          <w:rFonts w:cs="Arial" w:ascii="Arial Narrow" w:hAnsi="Arial Narrow"/>
          <w:sz w:val="20"/>
          <w:szCs w:val="20"/>
        </w:rPr>
        <w:t xml:space="preserve"> oudercontact: maandag 25/11/2024 voor de kleuterschool en de lagere school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oudercontact: woensdag 12/02/2024 voor de kleuterschool en de lagere school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oudercontact: dinsdag 06/05/2025 voor de kleuterschool en de lagere schoo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oudercontact: dinsdag 24/06/2025 voor de kleuterschool en de lagere school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activiteiten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lkomdag kleuterschool donderdag 29/08/2024 15u – 16u (ouders en leerlingen kleuterschool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pdag + Boomgaardrun + pannenkoekenslag vrijdag 20/09/2024 (iedereen welkom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fortrun vrijdag 04/10/2024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hoolfotograaf donderdag 17/10/2024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avond naar het eerste leerjaar donderdag 7 november 2024  (ouders van K3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nterklaas komt naar onze school vrijdag 06/12/2024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erstevenement vrijdag 13/12/2024 (iedereen welkom)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grootouderfeest woensdag 22/01/2025 (grootouders van de kleuterschool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openklasdag woensdag 29/01/2025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quiz van het oudercomité vrijdag 07/02/2025 (iedereen welkom) 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naval in de klassen woensdag 26/02/2025 (leerlingen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sje voor K3 in het eerste leerjaar woensdag 4 juni 2025 (ouders en leerlingen K3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choolfeest zaterdag 17/05/2025 (iedereen welkom) 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holenveldloop scholengroep Lint woensdag 04/06/2025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uif oudercomité zaterdag 07/06/2024 (iedereen welkom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padag woensdag 11 juni 2025 (kleuters en hun papa’s)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ploma-uitreiking K3 en L6 donderdag 26/06/205( (familie K3 en L6)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1"/>
          <w:szCs w:val="21"/>
          <w:u w:val="single"/>
        </w:rPr>
      </w:pPr>
      <w:r>
        <w:rPr>
          <w:rFonts w:cs="Arial" w:ascii="Arial Narrow" w:hAnsi="Arial Narrow"/>
          <w:b/>
          <w:bCs/>
          <w:sz w:val="21"/>
          <w:szCs w:val="21"/>
          <w:u w:val="single"/>
        </w:rPr>
        <w:t>GWP’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1"/>
          <w:szCs w:val="21"/>
          <w:u w:val="single"/>
        </w:rPr>
      </w:pPr>
      <w:r>
        <w:rPr>
          <w:rFonts w:cs="Arial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Zeeklassen 3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en 4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leerjaar  van maandag 23/09/2024 tem vrijdag 27/09/2024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Sportklassen 5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en 6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leerjaar van dinsdag 12/11/2024 tem vrijdag 15/11/2024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oerderijklassen 1</w:t>
      </w:r>
      <w:r>
        <w:rPr>
          <w:rFonts w:cs="Arial" w:ascii="Arial Narrow" w:hAnsi="Arial Narrow"/>
          <w:sz w:val="20"/>
          <w:szCs w:val="20"/>
          <w:vertAlign w:val="superscript"/>
        </w:rPr>
        <w:t>ste</w:t>
      </w:r>
      <w:r>
        <w:rPr>
          <w:rFonts w:cs="Arial" w:ascii="Arial Narrow" w:hAnsi="Arial Narrow"/>
          <w:sz w:val="20"/>
          <w:szCs w:val="20"/>
        </w:rPr>
        <w:t xml:space="preserve"> en 2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leerjaar van woensdag 09/10/2024 tem vrijdag 11/10/2024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 secretariaat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6:00Z</dcterms:created>
  <dc:creator>De Boomgaard</dc:creator>
  <dc:description/>
  <cp:keywords/>
  <dc:language>en-US</dc:language>
  <cp:lastModifiedBy>Sabine Arras</cp:lastModifiedBy>
  <cp:lastPrinted>2024-06-18T14:29:00Z</cp:lastPrinted>
  <dcterms:modified xsi:type="dcterms:W3CDTF">2024-06-24T07:04:00Z</dcterms:modified>
  <cp:revision>17</cp:revision>
  <dc:subject/>
  <dc:title/>
</cp:coreProperties>
</file>