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-34925</wp:posOffset>
            </wp:positionV>
            <wp:extent cx="688340" cy="75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2720</wp:posOffset>
            </wp:positionH>
            <wp:positionV relativeFrom="paragraph">
              <wp:posOffset>114300</wp:posOffset>
            </wp:positionV>
            <wp:extent cx="542925" cy="54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28"/>
          <w:szCs w:val="28"/>
          <w:lang w:val="nl-BE"/>
        </w:rPr>
        <w:t>logo boom zonder tekst kl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6419850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basisschool ‘De Boomgaard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akanties en vrije dagen schooljaar 2024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8.8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BE"/>
                        </w:rPr>
                        <w:t>basisschool ‘De Boomgaard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akanties en vrije dagen schooljaar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Snap ITC" w:hAnsi="Snap ITC" w:cs="Snap ITC"/>
          <w:sz w:val="28"/>
          <w:szCs w:val="28"/>
          <w:lang w:val="nl-BE"/>
        </w:rPr>
      </w:pPr>
      <w:r>
        <w:rPr>
          <w:rFonts w:cs="Snap ITC" w:ascii="Snap ITC" w:hAnsi="Snap ITC"/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et schooljaar start op maandag 2 september 2024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 Narrow" w:hAnsi="Arial Narrow"/>
          <w:b/>
          <w:sz w:val="22"/>
          <w:szCs w:val="22"/>
        </w:rPr>
        <w:t xml:space="preserve">vakanties en vrije dage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andag 30 september 2024 : pedagogische studied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n maandag 28 oktober 2024 tot en met zondag 03 november 2024 : herfstvakant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andag 11 november 2024 : Wapenstilstan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n maandag 23 december 2024 tot en met zondag 05 januari 2025 : kerstvakant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rijdag 31 januari 2025 : facultatieve verlofd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andag 10 februari 2025 : pedagogische studied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n maandag 03 maart 2025 tot en met zondag 09 maart 2025 : krokusvakant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n maandag 07 april 2025 tot en met maandag 21 april 2025 : paasvakant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derdag 01 mei 2025 : Feest van de arbei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rijdag 02 mei 2025 : facultatieve verlofd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ensdag 28 mei 2025 : pedagogische studieda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donderdag 29 mei 2025 : Hemelvaartsd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rijdag 30 mei 2025 : brugda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maandag 09 juni 2025 : pinkstermaandag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 zomervakantie start op dinsdag 01 juli 2025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 maandag 30 juni 2025 eindigen de lessen om 12u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BS De Boomgaard – Lt. K. Caluwaertsstraat 41, 2160 Wommelgem –  03/353 73 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u w:val="none"/>
        </w:rPr>
        <w:t>www.bsdeboomgaard.be</w:t>
      </w:r>
    </w:hyperlink>
    <w:r>
      <w:rPr>
        <w:rFonts w:cs="Arial" w:ascii="Arial" w:hAnsi="Arial"/>
        <w:color w:val="808080"/>
        <w:sz w:val="18"/>
        <w:szCs w:val="18"/>
      </w:rPr>
      <w:t xml:space="preserve"> –secretariaat@bsdeboomgaard.be</w:t>
    </w:r>
  </w:p>
  <w:p>
    <w:pPr>
      <w:pStyle w:val="Footer"/>
      <w:jc w:val="center"/>
      <w:rPr>
        <w:rFonts w:ascii="Comic Sans MS" w:hAnsi="Comic Sans MS" w:cs="Comic Sans MS"/>
        <w:color w:val="808080"/>
        <w:sz w:val="18"/>
        <w:szCs w:val="18"/>
      </w:rPr>
    </w:pPr>
    <w:r>
      <w:rPr>
        <w:rFonts w:cs="Comic Sans MS" w:ascii="Comic Sans MS" w:hAnsi="Comic Sans MS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PlattetekstChar">
    <w:name w:val="Platte tekst Char"/>
    <w:qFormat/>
    <w:rPr>
      <w:rFonts w:cs="Times New Roman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deboomgaard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09:00Z</dcterms:created>
  <dc:creator>De Boomgaard</dc:creator>
  <dc:description/>
  <cp:keywords/>
  <dc:language>en-US</dc:language>
  <cp:lastModifiedBy>Sabine Arras</cp:lastModifiedBy>
  <cp:lastPrinted>2011-06-30T11:12:00Z</cp:lastPrinted>
  <dcterms:modified xsi:type="dcterms:W3CDTF">2024-05-02T16:35:00Z</dcterms:modified>
  <cp:revision>4</cp:revision>
  <dc:subject/>
  <dc:title/>
</cp:coreProperties>
</file>